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Ханты-Мансийск                                                                       3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Фокиной Г.П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ответчик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№ 2-796-2801/2025 по иску ООО «НАТАН» к Саркисян Павлу Григорь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«НАТАН» (ИНН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Саркисян Павлу Григорьевичу (паспорт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о взыскании задолженности по договору займа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аркисян Павла Григорьевича в пользу ООО «НАТАН» 17713,18 руб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том числе 3217 руб. в счет основного долга по договору займа №0072-2Х/2021 от 09.03.2021г.,  12449,79 руб. - проценты за пользование займом за период с 26.08.2023г. по 15.09.2024г., 680,93 руб. –неустойку за период с 26.08.2023г. по 15.09.2024г., 1340 руб. – расходы по уплате государственной пошлины, 25,46 руб. – почтовые расход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 взыскании 4783 руб. в счет основного долга по договору займа,  26250,21 руб. в счет процентов за пользование займом за период с 26.08.2023г. по 15.09.2024г., 1439,62 руб. - неустойки за период с 26.08.2023г. по 15.09.2024г., 2660 руб. - расходов по уплате государственной пошлины, 50,54 руб. - почтовых расходов -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</w:t>
        <w:tab/>
        <w:tab/>
        <w:tab/>
        <w:tab/>
        <w:tab/>
        <w:tab/>
        <w:tab/>
        <w:t xml:space="preserve">                       А.В. Худяков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27rplc3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